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á p i 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 shromáždění Společenství vlastníků jednotek domu čp. 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e Dvoře Králové nad Labem, IČ: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um konání:  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ísto konání:     ………………………………………………………..,  Dvůr Králové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řítomni:          dle prezenční listiny,  účast................%, shromáždění je usnášeníschop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rogram:</w:t>
        <w:tab/>
        <w:t xml:space="preserve">  1)  volba předsedy shromáždění, zapisovatele  a ověřovatele zápis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2)  </w:t>
      </w:r>
      <w:r>
        <w:rPr>
          <w:rFonts w:cs="Calibri" w:ascii="Calibri" w:hAnsi="Calibri"/>
          <w:i/>
        </w:rPr>
        <w:t>schválení roční účetní uzávěrka za rok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3)  </w:t>
      </w:r>
      <w:r>
        <w:rPr>
          <w:rFonts w:cs="Calibri" w:ascii="Calibri" w:hAnsi="Calibri"/>
          <w:i/>
        </w:rPr>
        <w:t>schválení rozpočtu na rok 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   4)  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5)  ……………………………… </w:t>
      </w:r>
      <w:r>
        <w:rPr>
          <w:rFonts w:cs="Calibri" w:ascii="Calibri" w:hAnsi="Calibri"/>
          <w:i/>
        </w:rPr>
        <w:t>atd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i/>
        </w:rPr>
        <w:t>Text , jednotlivé body dle program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Usnesení </w:t>
      </w:r>
      <w:r>
        <w:rPr>
          <w:rFonts w:cs="Calibri" w:ascii="Calibri" w:hAnsi="Calibri"/>
          <w:i/>
          <w:u w:val="single"/>
        </w:rPr>
        <w:t>(výsledky hlasování z jednotlivých bodů jednání)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členové společenství na shromáždění schválili roční uzávěrku za rok…….. podílem .............% hlasů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pro:                               proti:                         zdržel 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členové společenství na shromáždění schválili rozpočet na rok…….. podílem .............% hlasů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pro:                               proti:                         zdržel 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)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) …………………………</w:t>
      </w:r>
      <w:r>
        <w:rPr>
          <w:rFonts w:cs="Calibri" w:ascii="Calibri" w:hAnsi="Calibri"/>
          <w:i/>
        </w:rPr>
        <w:t>at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Ve Dvoře Králové nad Labem dne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l:</w:t>
        <w:tab/>
        <w:tab/>
        <w:tab/>
        <w:tab/>
        <w:tab/>
        <w:tab/>
        <w:tab/>
        <w:tab/>
        <w:tab/>
        <w:t>Ověř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9:00Z</dcterms:created>
  <dc:creator>Stavební bytové družstvo</dc:creator>
  <dc:description/>
  <cp:keywords/>
  <dc:language>en-US</dc:language>
  <cp:lastModifiedBy>Miloš Černý</cp:lastModifiedBy>
  <cp:lastPrinted>2014-05-07T08:11:00Z</cp:lastPrinted>
  <dcterms:modified xsi:type="dcterms:W3CDTF">2016-02-11T09:59:00Z</dcterms:modified>
  <cp:revision>2</cp:revision>
  <dc:subject/>
  <dc:title/>
</cp:coreProperties>
</file>